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ilacz 220VDC 10kW (szafka wisząca), z wyposażeniem:</w:t>
        <w:b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Parametry wejściowe</w:t>
        <w:br/>
        <w:t>     -Zasilanie podstawowe        3x400VAC</w:t>
        <w:br/>
        <w:t>     -Tolerancja napięcia zasilającego  ±15%</w:t>
        <w:br/>
        <w:t>     -Częstotliwość napięcia zasilającego  50/60Hz</w:t>
        <w:br/>
        <w:br/>
        <w:t>Parametry wyjściowe:</w:t>
        <w:br/>
        <w:t>      -Znamionowe napięcie wyjściowe 220VDC</w:t>
      </w:r>
    </w:p>
    <w:p>
      <w:pPr>
        <w:pStyle w:val="Normal"/>
        <w:spacing w:before="0" w:after="0"/>
        <w:rPr/>
      </w:pPr>
      <w:r>
        <w:rPr/>
        <w:t>-Regulacja napięcia wyjściowego (z pozycji klawiatury panelu operatora)220 ÷ 240VDC</w:t>
        <w:br/>
        <w:t>     -Regulacja prądu wyjściowego (z pozycji klawiatury panelu operatora) 0 ÷ 75A</w:t>
        <w:br/>
        <w:t>     -Wewnętrzny rejestrator zdarzeń alarmowych, znacznik czasu wystąpienia i ustąpienia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zdarzenia; odporny na zaniki zasilania prostownika – zapamiętywanych min. 2000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zdarzeń alarmowych pojawiających się w systemie oraz min.2000 zmian nastaw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fabrycznych</w:t>
        <w:br/>
        <w:t>     -Przeciążenie krótkotrwałe, następnie wyłączenie    I max ≤ 1,5In 30sek</w:t>
        <w:br/>
        <w:t>     -Pulsacja napięcia wyjściowego &lt; 0,5%pp lub lepsza</w:t>
        <w:br/>
        <w:t>     -Stabilność napięcia wyjściowego &lt; 1% lub lepsza</w:t>
        <w:br/>
        <w:t>     -Stabilizacja prądu wyjściowego &lt;1% lub lepsza</w:t>
        <w:br/>
        <w:t>     -Pulsacja prądu wyjściowego &lt;0,5% lub lepsza</w:t>
        <w:br/>
        <w:t>     -Sprawność &gt; 93% lub lepsza</w:t>
        <w:br/>
        <w:t>     -Zakres temperatury otoczenia min. 0 ÷ 45ºC</w:t>
        <w:br/>
        <w:t>     -Filtry EMI na wejściu u wyjściu</w:t>
        <w:br/>
        <w:br/>
        <w:t>Ogólne:</w:t>
        <w:br/>
        <w:t>     - Panel operatora</w:t>
        <w:br/>
        <w:t>     -Wyświetlacz LCD z klawiaturą</w:t>
        <w:br/>
        <w:t>     - dostępne tryby pracy:  zasilacz, praca buforowa, autodoładowania, ładowanie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dozorowane</w:t>
        <w:br/>
        <w:t>     - Wykonanie tranzystorowe IGBT</w:t>
        <w:br/>
        <w:t>     -Izolacja galwaniczna obwodów AC i DC</w:t>
        <w:br/>
        <w:t>     -Dźwiękowa sygnalizacja stanów alarmowych</w:t>
        <w:br/>
        <w:t>     -Diodowa sygnalizacja stanów alarmowych</w:t>
        <w:br/>
        <w:t>     -Tekstowa sygnalizacja stanów alarmowych</w:t>
        <w:br/>
        <w:t>     -Bezpotencjałowe styki alarmu zewnętrznego</w:t>
        <w:br/>
        <w:t>     -Zabezpieczenie przed odwrotnym podłączeniem baterii</w:t>
        <w:br/>
        <w:t>     -Pomiar prądu i napięcia wyjściowego</w:t>
        <w:br/>
        <w:t>     -Pełna odporność na zwarcia i przeciążenia</w:t>
        <w:br/>
        <w:t>     -Wilgotność (brak kondensacji)     80%</w:t>
        <w:br/>
        <w:t>     -Izolacja galwaniczna wejście/wyjście min.2,5kV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2:00Z</dcterms:created>
  <dc:creator>Romuald Juszkow</dc:creator>
  <dc:description/>
  <cp:keywords/>
  <dc:language>en-US</dc:language>
  <cp:lastModifiedBy>ATR</cp:lastModifiedBy>
  <dcterms:modified xsi:type="dcterms:W3CDTF">2013-04-16T09:54:00Z</dcterms:modified>
  <cp:revision>5</cp:revision>
  <dc:subject/>
  <dc:title/>
</cp:coreProperties>
</file>